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1" distT="0" distB="0" distL="114935" distR="7239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1377315" cy="734695"/>
                <wp:effectExtent l="10160" t="9525" r="0" b="107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734760"/>
                          <a:chOff x="0" y="0"/>
                          <a:chExt cx="1377360" cy="73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7360" cy="734760"/>
                          </a:xfrm>
                        </wpg:grpSpPr>
                        <wps:wsp>
                          <wps:cNvSpPr/>
                          <wps:spPr>
                            <a:xfrm>
                              <a:off x="0" y="25092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14160"/>
                              <a:ext cx="12718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1080">
                                  <a:moveTo>
                                    <a:pt x="1800" y="0"/>
                                  </a:moveTo>
                                  <a:cubicBezTo>
                                    <a:pt x="2220" y="45"/>
                                    <a:pt x="2640" y="90"/>
                                    <a:pt x="2520" y="180"/>
                                  </a:cubicBezTo>
                                  <a:cubicBezTo>
                                    <a:pt x="2400" y="270"/>
                                    <a:pt x="780" y="510"/>
                                    <a:pt x="1080" y="540"/>
                                  </a:cubicBezTo>
                                  <a:cubicBezTo>
                                    <a:pt x="1380" y="570"/>
                                    <a:pt x="3750" y="360"/>
                                    <a:pt x="4320" y="360"/>
                                  </a:cubicBezTo>
                                  <a:cubicBezTo>
                                    <a:pt x="4890" y="360"/>
                                    <a:pt x="5220" y="420"/>
                                    <a:pt x="4500" y="540"/>
                                  </a:cubicBezTo>
                                  <a:cubicBezTo>
                                    <a:pt x="3780" y="660"/>
                                    <a:pt x="750" y="990"/>
                                    <a:pt x="0" y="10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6640" y="57240"/>
                            <a:ext cx="4215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15pt;width:108.45pt;height:57.85pt" coordorigin="4320,203" coordsize="2169,1157">
                <v:group id="shape_0" style="position:absolute;left:4320;top:203;width:2169;height:1157">
                  <v:oval id="shape_0" stroked="t" o:allowincell="f" style="position:absolute;left:4320;top:598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4320;top:203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4320;top:298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4320;top:393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4320;top:502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shape id="shape_0" coordsize="5220,1080" path="m1800,0c2220,45,2640,90,2520,180c2400,270,780,510,1080,540c1380,570,3750,360,4320,360c4890,360,5220,420,4500,540c3780,660,750,990,0,1080e" stroked="t" o:allowincell="f" style="position:absolute;left:4486;top:1170;width:2002;height:189;mso-wrap-style:none;v-text-anchor:middle">
                    <v:fill o:detectmouseclick="t" on="false"/>
                    <v:stroke color="blue" weight="19080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96;top:293;width:663;height:77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-184785</wp:posOffset>
                </wp:positionV>
                <wp:extent cx="27432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FF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2"/>
                                <w:u w:val="none"/>
                              </w:rPr>
                              <w:t>ПЕРВАЯ МЕЖДУНАРОДНАЯ КОНФЕРЕН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FF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333399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33399"/>
                                <w:sz w:val="15"/>
                                <w:szCs w:val="15"/>
                                <w:lang w:val="ru-RU"/>
                              </w:rPr>
                              <w:t>ПРОИЗВОДСТВО ОБОРУД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333399"/>
                                <w:sz w:val="15"/>
                                <w:szCs w:val="15"/>
                                <w:lang w:val="ru-RU"/>
                              </w:rPr>
                              <w:t>ИЗ БЛАГОРОДНЫХ МЕТАЛЛОВ  И ЕГО ПРИМЕ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FF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33399"/>
                                <w:sz w:val="15"/>
                                <w:szCs w:val="15"/>
                                <w:lang w:val="ru-RU"/>
                              </w:rPr>
                              <w:t>В ХИМИЧЕСКОЙ И СИЛИКАТНОЙ ПРОМЫШЛЕННОСТИ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</w:rPr>
                              <w:t>«БМ-2005»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</w:rPr>
                              <w:t>Берлин,  Герм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  <w:lang w:val="ru-RU"/>
                              </w:rPr>
                              <w:t>23 – 27 мая 200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14.5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FF"/>
                          <w:sz w:val="1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FF"/>
                          <w:sz w:val="12"/>
                          <w:u w:val="none"/>
                        </w:rPr>
                        <w:t>ПЕРВАЯ МЕЖДУНАРОДНАЯ КОНФЕРЕН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FF"/>
                          <w:sz w:val="1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FF"/>
                          <w:sz w:val="1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333399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b/>
                          <w:shadow/>
                          <w:color w:val="333399"/>
                          <w:sz w:val="15"/>
                          <w:szCs w:val="15"/>
                          <w:lang w:val="ru-RU"/>
                        </w:rPr>
                        <w:t>ПРОИЗВОДСТВО ОБОРУД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adow/>
                          <w:color w:val="333399"/>
                          <w:sz w:val="15"/>
                          <w:szCs w:val="15"/>
                          <w:lang w:val="ru-RU"/>
                        </w:rPr>
                        <w:t>ИЗ БЛАГОРОДНЫХ МЕТАЛЛОВ  И ЕГО ПРИМЕН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FF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b/>
                          <w:shadow/>
                          <w:color w:val="333399"/>
                          <w:sz w:val="15"/>
                          <w:szCs w:val="15"/>
                          <w:lang w:val="ru-RU"/>
                        </w:rPr>
                        <w:t>В ХИМИЧЕСКОЙ И СИЛИКАТНОЙ ПРОМЫШЛЕННОСТИ</w:t>
                      </w:r>
                    </w:p>
                    <w:p>
                      <w:pPr>
                        <w:pStyle w:val="Heading8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</w:rPr>
                        <w:t>«БМ-2005»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0000FF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2"/>
                        </w:rPr>
                        <w:t>Берлин,  Герм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12"/>
                          <w:lang w:val="ru-RU"/>
                        </w:rPr>
                        <w:t>23 – 27 мая 2005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2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2085</wp:posOffset>
                </wp:positionH>
                <wp:positionV relativeFrom="paragraph">
                  <wp:posOffset>-189865</wp:posOffset>
                </wp:positionV>
                <wp:extent cx="25146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FF"/>
                                <w:sz w:val="1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2"/>
                                <w:u w:val="none"/>
                                <w:lang w:val="en-US"/>
                              </w:rPr>
                              <w:t>THE FIRST INTERNATIONAL CONFERENC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FF"/>
                                <w:sz w:val="1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2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333399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33399"/>
                                <w:sz w:val="15"/>
                                <w:szCs w:val="15"/>
                                <w:lang w:val="en-US"/>
                              </w:rPr>
                              <w:t>MANUFACTURE OF NOBLE ME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333399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33399"/>
                                <w:sz w:val="15"/>
                                <w:szCs w:val="15"/>
                                <w:lang w:val="en-US"/>
                              </w:rPr>
                              <w:t>EQUIPMENT AND ITS APPLICATION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333399"/>
                                <w:sz w:val="15"/>
                                <w:szCs w:val="15"/>
                                <w:lang w:val="en-US"/>
                              </w:rPr>
                              <w:t>CHEMICAL AND SILICATE INDUSTRIES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lang w:val="en-US"/>
                              </w:rPr>
                              <w:t>«NM-2005»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0000FF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  <w:lang w:val="en-US"/>
                              </w:rPr>
                              <w:t>Berlin, Germany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  <w:lang w:val="en-US"/>
                              </w:rPr>
                              <w:t xml:space="preserve">May 23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2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  <w:lang w:val="en-US"/>
                              </w:rPr>
                              <w:t xml:space="preserve"> 27, 200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14.95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FF"/>
                          <w:sz w:val="12"/>
                          <w:u w:val="non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FF"/>
                          <w:sz w:val="12"/>
                          <w:u w:val="none"/>
                          <w:lang w:val="en-US"/>
                        </w:rPr>
                        <w:t>THE FIRST INTERNATIONAL CONFERENC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FF"/>
                          <w:sz w:val="12"/>
                          <w:u w:val="non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FF"/>
                          <w:sz w:val="12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333399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333399"/>
                          <w:sz w:val="15"/>
                          <w:szCs w:val="15"/>
                          <w:lang w:val="en-US"/>
                        </w:rPr>
                        <w:t>MANUFACTURE OF NOBLE ME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333399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333399"/>
                          <w:sz w:val="15"/>
                          <w:szCs w:val="15"/>
                          <w:lang w:val="en-US"/>
                        </w:rPr>
                        <w:t>EQUIPMENT AND ITS APPLICATION 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333399"/>
                          <w:sz w:val="15"/>
                          <w:szCs w:val="15"/>
                          <w:lang w:val="en-US"/>
                        </w:rPr>
                        <w:t>CHEMICAL AND SILICATE INDUSTRIES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lang w:val="en-US"/>
                        </w:rPr>
                        <w:t>«NM-2005»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0000FF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2"/>
                          <w:lang w:val="en-US"/>
                        </w:rPr>
                        <w:t>Berlin, Germany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0000FF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2"/>
                          <w:lang w:val="en-US"/>
                        </w:rPr>
                        <w:t xml:space="preserve">May 23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2"/>
                        </w:rPr>
                        <w:t></w:t>
                      </w:r>
                      <w:r>
                        <w:rPr>
                          <w:rFonts w:cs="Arial" w:ascii="Arial" w:hAnsi="Arial"/>
                          <w:color w:val="0000FF"/>
                          <w:sz w:val="12"/>
                          <w:lang w:val="en-US"/>
                        </w:rPr>
                        <w:t xml:space="preserve"> 27, 200</w:t>
                      </w:r>
                      <w:r>
                        <w:rPr>
                          <w:rFonts w:cs="Arial" w:ascii="Arial" w:hAnsi="Arial"/>
                          <w:color w:val="0000FF"/>
                          <w:sz w:val="12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0</wp:posOffset>
                </wp:positionH>
                <wp:positionV relativeFrom="paragraph">
                  <wp:posOffset>6350</wp:posOffset>
                </wp:positionV>
                <wp:extent cx="6515100" cy="434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8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u w:val="single"/>
                              </w:rPr>
                              <w:t>ОРГАНИЗАЦИОННЫЙ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</w:rPr>
                              <w:t>КОМИТЕТ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color w:val="008080"/>
                                <w:u w:val="single"/>
                                <w:lang w:val="en-US"/>
                              </w:rPr>
                              <w:t>Organizing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8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8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8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8080"/>
                                <w:sz w:val="22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808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8080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color w:val="008080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lang w:val="en-US"/>
                              </w:rPr>
                            </w:pPr>
                            <w:r>
                              <w:rPr>
                                <w:color w:val="00808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4.2pt;mso-wrap-distance-left:9.05pt;mso-wrap-distance-right:9.05pt;mso-wrap-distance-top:0pt;mso-wrap-distance-bottom:0pt;margin-top:0.5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808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8080"/>
                          <w:u w:val="single"/>
                        </w:rPr>
                        <w:t>ОРГАНИЗАЦИОННЫЙ</w:t>
                      </w:r>
                      <w:r>
                        <w:rPr>
                          <w:b/>
                          <w:color w:val="00808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8080"/>
                          <w:u w:val="single"/>
                        </w:rPr>
                        <w:t>КОМИТЕТ</w:t>
                      </w:r>
                      <w:r>
                        <w:rPr>
                          <w:b/>
                          <w:color w:val="008080"/>
                          <w:u w:val="single"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color w:val="008080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color w:val="008080"/>
                          <w:u w:val="single"/>
                          <w:lang w:val="ru-RU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00808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color w:val="008080"/>
                          <w:u w:val="single"/>
                          <w:lang w:val="en-US"/>
                        </w:rPr>
                        <w:t>Organizing Committ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808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aps/>
                          <w:color w:val="008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008080"/>
                          <w:sz w:val="22"/>
                          <w:u w:val="single"/>
                        </w:rPr>
                      </w:pPr>
                      <w:r>
                        <w:rPr>
                          <w:caps/>
                          <w:color w:val="008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008080"/>
                          <w:sz w:val="22"/>
                        </w:rPr>
                      </w:pPr>
                      <w:r>
                        <w:rPr>
                          <w:caps/>
                          <w:color w:val="00808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008080"/>
                          <w:sz w:val="22"/>
                          <w:lang w:val="ru-RU"/>
                        </w:rPr>
                      </w:pPr>
                      <w:r>
                        <w:rPr>
                          <w:caps/>
                          <w:color w:val="008080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008080"/>
                          <w:lang w:val="ru-RU"/>
                        </w:rPr>
                      </w:pPr>
                      <w:r>
                        <w:rPr>
                          <w:caps/>
                          <w:color w:val="0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aps/>
                          <w:color w:val="008080"/>
                          <w:lang w:val="en-US"/>
                        </w:rPr>
                      </w:pPr>
                      <w:r>
                        <w:rPr>
                          <w:caps/>
                          <w:color w:val="008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  <w:lang w:val="en-US"/>
                        </w:rPr>
                      </w:pPr>
                      <w:r>
                        <w:rPr>
                          <w:color w:val="00808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647446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8080"/>
                              </w:rPr>
                              <w:t></w:t>
                            </w:r>
                            <w:r>
                              <w:rPr>
                                <w:rFonts w:eastAsia="Arial"/>
                                <w:color w:val="0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16"/>
                                <w:szCs w:val="16"/>
                              </w:rPr>
                              <w:t xml:space="preserve">OSWELT GmbH, Postfach 33 21 14, Berlin 14180, Deutschland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8080"/>
                                <w:sz w:val="36"/>
                                <w:szCs w:val="36"/>
                                <w:lang w:val="en-US"/>
                              </w:rPr>
                              <w:t></w:t>
                            </w:r>
                            <w:r>
                              <w:rPr>
                                <w:color w:val="008080"/>
                                <w:sz w:val="16"/>
                                <w:szCs w:val="16"/>
                              </w:rPr>
                              <w:t xml:space="preserve"> +007(095)5334453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8080"/>
                                <w:sz w:val="28"/>
                                <w:szCs w:val="28"/>
                              </w:rPr>
                              <w:t></w:t>
                            </w:r>
                            <w:r>
                              <w:rPr>
                                <w:color w:val="008080"/>
                                <w:sz w:val="16"/>
                                <w:szCs w:val="16"/>
                              </w:rPr>
                              <w:t xml:space="preserve"> info@</w:t>
                            </w:r>
                            <w:r>
                              <w:rPr>
                                <w:color w:val="008080"/>
                                <w:sz w:val="16"/>
                                <w:szCs w:val="18"/>
                              </w:rPr>
                              <w:t>supermetal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27pt;mso-wrap-distance-left:9.05pt;mso-wrap-distance-right:9.05pt;mso-wrap-distance-top:0pt;mso-wrap-distance-bottom:0pt;margin-top:1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8080"/>
                        </w:rPr>
                        <w:t></w:t>
                      </w:r>
                      <w:r>
                        <w:rPr>
                          <w:rFonts w:eastAsia="Arial"/>
                          <w:color w:val="008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8080"/>
                          <w:sz w:val="16"/>
                          <w:szCs w:val="16"/>
                        </w:rPr>
                        <w:t xml:space="preserve">OSWELT GmbH, Postfach 33 21 14, Berlin 14180, Deutschland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8080"/>
                          <w:sz w:val="36"/>
                          <w:szCs w:val="36"/>
                          <w:lang w:val="en-US"/>
                        </w:rPr>
                        <w:t></w:t>
                      </w:r>
                      <w:r>
                        <w:rPr>
                          <w:color w:val="008080"/>
                          <w:sz w:val="16"/>
                          <w:szCs w:val="16"/>
                        </w:rPr>
                        <w:t xml:space="preserve"> +007(095)5334453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8080"/>
                          <w:sz w:val="28"/>
                          <w:szCs w:val="28"/>
                        </w:rPr>
                        <w:t></w:t>
                      </w:r>
                      <w:r>
                        <w:rPr>
                          <w:color w:val="008080"/>
                          <w:sz w:val="16"/>
                          <w:szCs w:val="16"/>
                        </w:rPr>
                        <w:t xml:space="preserve"> info@</w:t>
                      </w:r>
                      <w:r>
                        <w:rPr>
                          <w:color w:val="008080"/>
                          <w:sz w:val="16"/>
                          <w:szCs w:val="18"/>
                        </w:rPr>
                        <w:t>supermeta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>ПРЕСС-РЕЛИЗ</w:t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ru-RU"/>
        </w:rPr>
      </w:pPr>
      <w:r>
        <w:rPr>
          <w:b/>
          <w:color w:val="000080"/>
          <w:sz w:val="22"/>
          <w:szCs w:val="22"/>
          <w:lang w:val="ru-RU"/>
        </w:rPr>
        <w:t xml:space="preserve">Оргкомитета международной конференции </w:t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ru-RU"/>
        </w:rPr>
      </w:pPr>
      <w:r>
        <w:rPr>
          <w:b/>
          <w:color w:val="000080"/>
          <w:sz w:val="22"/>
          <w:szCs w:val="22"/>
          <w:lang w:val="ru-RU"/>
        </w:rPr>
        <w:t xml:space="preserve">«ПРОИЗВОДСТВО ОБОРУДОВАНИЯ ИЗ БЛАГОРОДНЫХ МЕТАЛЛОВ И ЕГО ПРИМЕНЕНИЕ В ХИМИЧЕСКОЙ И СИЛИКАТНОЙ ПРОМЫШЛЕННОСТИ </w:t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ru-RU"/>
        </w:rPr>
      </w:pPr>
      <w:r>
        <w:rPr>
          <w:b/>
          <w:color w:val="000080"/>
          <w:sz w:val="22"/>
          <w:szCs w:val="22"/>
          <w:lang w:val="ru-RU"/>
        </w:rPr>
        <w:t>(БЕРЛИН – БМ’2005)»</w:t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ru-RU"/>
        </w:rPr>
      </w:pPr>
      <w:r>
        <w:rPr>
          <w:b/>
          <w:color w:val="000080"/>
          <w:sz w:val="22"/>
          <w:szCs w:val="22"/>
          <w:lang w:val="ru-RU"/>
        </w:rPr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80"/>
          <w:sz w:val="22"/>
          <w:szCs w:val="22"/>
          <w:lang w:val="ru-RU"/>
        </w:rPr>
        <w:t xml:space="preserve">По инициативе Центра международного сотрудничества производителей и переработчиков драгоценных металлов и ФГУП «НПК «Суперметалл» при поддержке Торгово-промышленной палаты Российской Федерации, Объединения Торгово-промышленных палат Германии и Международной Академии Информатизации 23-27 мая 2005 года в Берлине впервые состоялась международная конференция по вопросам производства оборудования из благородных металлов и его эксплуатации в химической и силикатной промышленности. </w:t>
      </w:r>
    </w:p>
    <w:p>
      <w:pPr>
        <w:pStyle w:val="Normal"/>
        <w:ind w:firstLine="708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В конференции приняли участие 70 представителей научных и промышленных предприятий, деловых кругов и общественных организаций, включая их высших руководителей и ведущих специалистов из Китая, Германии, России, США, Великобритании, Японии, Польши, Словакии, Беларуси, Латвии и Израиля.</w:t>
      </w:r>
    </w:p>
    <w:p>
      <w:pPr>
        <w:pStyle w:val="Normal"/>
        <w:ind w:firstLine="708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Программа конференции включила 28 докладов и специальных сообщений. Тематика докладов направлена на решение вопросов оптимизации применения благородных металлов при производстве азотной кислоты, стеклянных и базальтовых волокон и других продуктов химической и стекольной промышленности. Ряд докладов были посвящены проблемам производства оборудования из благородных металлов и вопросам его эксплуатации. Представленные доклады планируется опубликовать в сборнике трудов конференции.</w:t>
      </w:r>
    </w:p>
    <w:p>
      <w:pPr>
        <w:pStyle w:val="Normal"/>
        <w:ind w:firstLine="708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Доклады, сообщения и многоплановое общение, по мнению участников конференции, откроют новые возможности для расширения взаимодействия производителей и потребителей оборудования из благородных металлов на международном уровне, что будет способствовать развитию научно-технического прогресса химических и силикатных производств, совершенствованию технологий изготовления требуемого им оборудования, повышению его качества, расширению сферы бизнеса и обеспечению позитивной конкуренции в рассматриваемом секторе рынка благородных металлов.</w:t>
      </w:r>
    </w:p>
    <w:p>
      <w:pPr>
        <w:pStyle w:val="Normal"/>
        <w:ind w:firstLine="708"/>
        <w:jc w:val="both"/>
        <w:rPr/>
      </w:pPr>
      <w:r>
        <w:rPr>
          <w:color w:val="000080"/>
          <w:sz w:val="22"/>
          <w:szCs w:val="22"/>
          <w:lang w:val="ru-RU"/>
        </w:rPr>
        <w:t>Отмечая заметный вклад ряда специалистов, организаций, предприятий и редакций специализированных журналов в дело развития науки, совершенствования технологий, расширения сотрудничества и информатизации рассматриваемого сектора рынка благородных металлов, Оргкомитет конференции наградил руководителей и специалистов предприятий  и организаций Китая, России и США, а также редколлегии журналов «</w:t>
      </w:r>
      <w:r>
        <w:rPr>
          <w:color w:val="000080"/>
          <w:sz w:val="22"/>
          <w:szCs w:val="22"/>
          <w:lang w:val="en-US"/>
        </w:rPr>
        <w:t>Platinum</w:t>
      </w:r>
      <w:r>
        <w:rPr>
          <w:color w:val="000080"/>
          <w:sz w:val="22"/>
          <w:szCs w:val="22"/>
          <w:lang w:val="ru-RU"/>
        </w:rPr>
        <w:t xml:space="preserve"> </w:t>
      </w:r>
      <w:r>
        <w:rPr>
          <w:color w:val="000080"/>
          <w:sz w:val="22"/>
          <w:szCs w:val="22"/>
          <w:lang w:val="en-US"/>
        </w:rPr>
        <w:t>Metals</w:t>
      </w:r>
      <w:r>
        <w:rPr>
          <w:color w:val="000080"/>
          <w:sz w:val="22"/>
          <w:szCs w:val="22"/>
          <w:lang w:val="ru-RU"/>
        </w:rPr>
        <w:t xml:space="preserve"> </w:t>
      </w:r>
      <w:r>
        <w:rPr>
          <w:color w:val="000080"/>
          <w:sz w:val="22"/>
          <w:szCs w:val="22"/>
          <w:lang w:val="en-US"/>
        </w:rPr>
        <w:t>Review</w:t>
      </w:r>
      <w:r>
        <w:rPr>
          <w:color w:val="000080"/>
          <w:sz w:val="22"/>
          <w:szCs w:val="22"/>
          <w:lang w:val="ru-RU"/>
        </w:rPr>
        <w:t>» (Великобритания) и «Драгоценные металлы. Драгоценные камни» (Россия) сертификатами и  памятными серебряными медалями «Пять Московских Храмов».</w:t>
      </w:r>
    </w:p>
    <w:p>
      <w:pPr>
        <w:pStyle w:val="Normal"/>
        <w:jc w:val="both"/>
        <w:rPr/>
      </w:pPr>
      <w:r>
        <w:rPr>
          <w:rFonts w:eastAsia="Arial"/>
          <w:color w:val="000080"/>
          <w:sz w:val="22"/>
          <w:szCs w:val="22"/>
          <w:lang w:val="ru-RU"/>
        </w:rPr>
        <w:t xml:space="preserve">            </w:t>
      </w:r>
      <w:r>
        <w:rPr>
          <w:color w:val="000080"/>
          <w:sz w:val="22"/>
          <w:szCs w:val="22"/>
          <w:lang w:val="ru-RU"/>
        </w:rPr>
        <w:t xml:space="preserve">Участники конференции поддержали идею представленного Оргкомитетом проекта Донецкого инженерно-физического центра (Украина) по организации и проведению в 2006-2008 годах в Берлине серии </w:t>
      </w:r>
      <w:r>
        <w:rPr>
          <w:rFonts w:cs="Arial"/>
          <w:shadow/>
          <w:color w:val="000080"/>
          <w:sz w:val="22"/>
          <w:szCs w:val="22"/>
          <w:lang w:val="ru-RU"/>
        </w:rPr>
        <w:t xml:space="preserve">международных научно-технических конференций «Платиновые металлы в современной индустрии и водородной экономике будущего» по направлениям, указанным в прилагаемом резюме проекта. Оргкомитету «Берлин – БМ’2005» рекомендовано </w:t>
      </w:r>
      <w:r>
        <w:rPr>
          <w:color w:val="000080"/>
          <w:sz w:val="22"/>
          <w:szCs w:val="22"/>
          <w:lang w:val="ru-RU"/>
        </w:rPr>
        <w:t>обратиться к Торгово-промышленной палате Российской Федерации, Объединению Торговых палат Германии,  Сенату Берлина и другим организациям  России и Германии с просьбой поддержать представленный проект.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  <w:lang w:val="ru-RU"/>
        </w:rPr>
        <w:t>Оргкомитет «Берлин – БМ’2005»  выражает благодарность:</w:t>
      </w:r>
    </w:p>
    <w:p>
      <w:pPr>
        <w:pStyle w:val="Normal"/>
        <w:ind w:left="1080" w:hanging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 xml:space="preserve">- Торгово-промышленной палате Российской Федерации, ее представительству в Германии и Комитету по поддержке предпринимательства в сфере добычи, производства, переработки, торговли драгоценными металлами и драгоценными камнями и изделиями из них; </w:t>
      </w:r>
    </w:p>
    <w:p>
      <w:pPr>
        <w:pStyle w:val="Normal"/>
        <w:ind w:left="1080" w:hanging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-       Объединению Торгово-промышленных палат Германии;</w:t>
      </w:r>
    </w:p>
    <w:p>
      <w:pPr>
        <w:pStyle w:val="Normal"/>
        <w:ind w:left="1080" w:hanging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-       Международной Академии Информатизации при ООН;</w:t>
      </w:r>
    </w:p>
    <w:p>
      <w:pPr>
        <w:pStyle w:val="Normal"/>
        <w:ind w:left="1080" w:hanging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 xml:space="preserve">-    Центру развития международного сотрудничества производителей и потребителей драгоценных металлов; </w:t>
      </w:r>
    </w:p>
    <w:p>
      <w:pPr>
        <w:pStyle w:val="Normal"/>
        <w:ind w:left="1080" w:hanging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 xml:space="preserve">-       Журналу «Драгоценные металлы. Драгоценные камни»; </w:t>
      </w:r>
    </w:p>
    <w:p>
      <w:pPr>
        <w:pStyle w:val="Normal"/>
        <w:jc w:val="both"/>
        <w:rPr>
          <w:color w:val="000080"/>
          <w:sz w:val="22"/>
          <w:szCs w:val="22"/>
          <w:lang w:val="ru-RU"/>
        </w:rPr>
      </w:pPr>
      <w:r>
        <w:rPr>
          <w:rFonts w:eastAsia="Arial"/>
          <w:color w:val="000080"/>
          <w:sz w:val="22"/>
          <w:szCs w:val="22"/>
          <w:lang w:val="ru-RU"/>
        </w:rPr>
        <w:t xml:space="preserve">                </w:t>
      </w:r>
      <w:r>
        <w:rPr>
          <w:color w:val="000080"/>
          <w:sz w:val="22"/>
          <w:szCs w:val="22"/>
          <w:lang w:val="ru-RU"/>
        </w:rPr>
        <w:t>Генеральному спонсору конференции – ФГУП «НПК «Суперметалл»;</w:t>
      </w:r>
    </w:p>
    <w:p>
      <w:pPr>
        <w:pStyle w:val="Normal"/>
        <w:jc w:val="both"/>
        <w:rPr>
          <w:color w:val="000080"/>
          <w:sz w:val="22"/>
          <w:szCs w:val="22"/>
          <w:lang w:val="ru-RU"/>
        </w:rPr>
      </w:pPr>
      <w:r>
        <w:rPr>
          <w:rFonts w:eastAsia="Arial"/>
          <w:color w:val="000080"/>
          <w:sz w:val="22"/>
          <w:szCs w:val="22"/>
          <w:lang w:val="ru-RU"/>
        </w:rPr>
        <w:t xml:space="preserve">                </w:t>
      </w:r>
      <w:r>
        <w:rPr>
          <w:color w:val="000080"/>
          <w:sz w:val="22"/>
          <w:szCs w:val="22"/>
          <w:lang w:val="ru-RU"/>
        </w:rPr>
        <w:t xml:space="preserve">Спонсорам конференции: </w:t>
      </w:r>
    </w:p>
    <w:p>
      <w:pPr>
        <w:pStyle w:val="Normal"/>
        <w:ind w:left="1080" w:hanging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-       ОАО РАО «Норильский Никель»;</w:t>
      </w:r>
    </w:p>
    <w:p>
      <w:pPr>
        <w:pStyle w:val="Normal"/>
        <w:ind w:left="1080" w:hanging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 xml:space="preserve">-       ОАО «Красноярский завод цветных металлов имени В.Н. Гулидова»; </w:t>
      </w:r>
    </w:p>
    <w:p>
      <w:pPr>
        <w:pStyle w:val="Normal"/>
        <w:ind w:left="1080" w:hanging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 xml:space="preserve">-       ОАО «Екатеринбургский завод по обработке цветных металлов»; </w:t>
      </w:r>
    </w:p>
    <w:p>
      <w:pPr>
        <w:pStyle w:val="Normal"/>
        <w:ind w:left="1080" w:hanging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-       ООО «Научно-производственное предприятие «ГВК»;</w:t>
      </w:r>
    </w:p>
    <w:p>
      <w:pPr>
        <w:pStyle w:val="Normal"/>
        <w:ind w:left="1080" w:hanging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Административному оператору по подготовке и проведению конференции</w:t>
      </w:r>
    </w:p>
    <w:p>
      <w:pPr>
        <w:pStyle w:val="Normal"/>
        <w:ind w:left="1080" w:hanging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 xml:space="preserve">фирме OSWELT GmbH. </w:t>
      </w:r>
    </w:p>
    <w:p>
      <w:pPr>
        <w:pStyle w:val="Normal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</w:r>
    </w:p>
    <w:p>
      <w:pPr>
        <w:pStyle w:val="Normal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  <w:t>Донецкий инженерно-физический центр</w:t>
      </w:r>
      <w:r>
        <w:rPr>
          <w:sz w:val="20"/>
          <w:szCs w:val="20"/>
          <w:lang w:val="ru-RU"/>
        </w:rPr>
        <w:t xml:space="preserve"> (Донецк, Украина) и </w:t>
      </w:r>
    </w:p>
    <w:p>
      <w:pPr>
        <w:pStyle w:val="Normal"/>
        <w:rPr/>
      </w:pPr>
      <w:r>
        <w:rPr>
          <w:b/>
          <w:caps/>
          <w:sz w:val="20"/>
          <w:szCs w:val="20"/>
          <w:lang w:val="ru-RU"/>
        </w:rPr>
        <w:t>ФГУП «НПК «Суперметалл</w:t>
      </w:r>
      <w:r>
        <w:rPr>
          <w:sz w:val="20"/>
          <w:szCs w:val="20"/>
          <w:lang w:val="ru-RU"/>
        </w:rPr>
        <w:t xml:space="preserve">» (Москва, Россия)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тавляют проект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Международная конференция</w:t>
      </w:r>
    </w:p>
    <w:p>
      <w:pPr>
        <w:pStyle w:val="Normal"/>
        <w:jc w:val="right"/>
        <w:rPr>
          <w:rFonts w:cs="Arial"/>
          <w:b/>
          <w:b/>
          <w:caps/>
          <w:shadow/>
          <w:lang w:val="ru-RU"/>
        </w:rPr>
      </w:pPr>
      <w:r>
        <w:rPr>
          <w:rFonts w:cs="Arial"/>
          <w:b/>
          <w:caps/>
          <w:shadow/>
          <w:lang w:val="ru-RU"/>
        </w:rPr>
        <w:t xml:space="preserve">«Платиновые металлы в современной индустрии </w:t>
      </w:r>
    </w:p>
    <w:p>
      <w:pPr>
        <w:pStyle w:val="Normal"/>
        <w:jc w:val="right"/>
        <w:rPr>
          <w:rFonts w:cs="Arial"/>
          <w:b/>
          <w:b/>
          <w:caps/>
          <w:shadow/>
          <w:lang w:val="ru-RU"/>
        </w:rPr>
      </w:pPr>
      <w:r>
        <w:rPr>
          <w:rFonts w:cs="Arial"/>
          <w:b/>
          <w:caps/>
          <w:shadow/>
          <w:lang w:val="ru-RU"/>
        </w:rPr>
        <w:t xml:space="preserve">и водородной экономике будущего»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рлин, 2006-2008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  <w:lang w:val="ru-RU"/>
        </w:rPr>
        <w:t>Хотелось бы, чтобы планируемые международные  конференции, продолжая лучшие традиции известных ранее проводимых научно-технических форумов по благородным металлам, смогли отразить современные тенденции мирового научно-технического процесса практически во всех основных сферах применения благородных металлов и стали началом понимания идеи</w:t>
      </w:r>
      <w:r>
        <w:rPr>
          <w:sz w:val="16"/>
          <w:szCs w:val="16"/>
          <w:lang w:val="ru-RU"/>
        </w:rPr>
        <w:t xml:space="preserve"> необходимости проведения новой серии международных конференций, в которой всесторонне и систематически смогли бы освещаться  важнейшие  проблемы использования драгоценных металлов, без решения которых  развитие современной индустрии и экономики будущего невозможно.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  <w:t>ОСНОВНЫЕ  НАПРАВЛЕНИЯ международных конференций</w:t>
      </w:r>
    </w:p>
    <w:p>
      <w:pPr>
        <w:pStyle w:val="Normal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Направление 1.   Платиновые металлы (ПМ)  в современных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rFonts w:eastAsia="Arial"/>
          <w:b/>
          <w:sz w:val="20"/>
          <w:szCs w:val="20"/>
          <w:lang w:val="ru-RU"/>
        </w:rPr>
        <w:t xml:space="preserve">                               </w:t>
      </w:r>
      <w:r>
        <w:rPr>
          <w:b/>
          <w:sz w:val="20"/>
          <w:szCs w:val="20"/>
          <w:lang w:val="ru-RU"/>
        </w:rPr>
        <w:t xml:space="preserve">крупнотоннажных  производствах: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rFonts w:eastAsia="Arial"/>
          <w:b/>
          <w:sz w:val="20"/>
          <w:szCs w:val="20"/>
          <w:lang w:val="ru-RU"/>
        </w:rPr>
        <w:t xml:space="preserve">                               </w:t>
      </w:r>
      <w:r>
        <w:rPr>
          <w:b/>
          <w:sz w:val="20"/>
          <w:szCs w:val="20"/>
          <w:lang w:val="ru-RU"/>
        </w:rPr>
        <w:t>состояние  и перспективы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М в химической промышленности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М в нефтеперерабатывающей  и нефтехимической промышленности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М в промышленности минеральных удобрений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М в производстве базальтовых и стеклянных волокон, монокристаллов и качественных стекол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М в экологических технологиях очистки и переработки промышленных выбросов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М в производстве и применении каталитических очистителей выхлопов автотранспорта.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Направление 2.   Платиновые металлы (ПМ)  в технологиях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rFonts w:eastAsia="Arial"/>
          <w:b/>
          <w:sz w:val="20"/>
          <w:szCs w:val="20"/>
          <w:lang w:val="ru-RU"/>
        </w:rPr>
        <w:t xml:space="preserve">                               </w:t>
      </w:r>
      <w:r>
        <w:rPr>
          <w:b/>
          <w:sz w:val="20"/>
          <w:szCs w:val="20"/>
          <w:lang w:val="ru-RU"/>
        </w:rPr>
        <w:t>жизнеобеспечения  и  изделиях массового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rFonts w:eastAsia="Arial"/>
          <w:b/>
          <w:sz w:val="20"/>
          <w:szCs w:val="20"/>
          <w:lang w:val="ru-RU"/>
        </w:rPr>
        <w:t xml:space="preserve">                               </w:t>
      </w:r>
      <w:r>
        <w:rPr>
          <w:b/>
          <w:sz w:val="20"/>
          <w:szCs w:val="20"/>
          <w:lang w:val="ru-RU"/>
        </w:rPr>
        <w:t>спроса: состояние  и перспективы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М в пищевой промышленности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М в фармацевтической промышленности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М в стоматологии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М в медицинской технике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М в медицинских имплантационных технологиях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М в ювелирной промышленности и в изделиях массового спроса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правление 3.   Платиновые металлы (ПМ)  в топливных элементах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ab/>
        <w:tab/>
        <w:t xml:space="preserve">          </w:t>
      </w:r>
      <w:r>
        <w:rPr>
          <w:b/>
          <w:sz w:val="20"/>
          <w:szCs w:val="20"/>
        </w:rPr>
        <w:t>и технологиях водородной энергетики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М  в  топливных элементах (ТЭ)   и сопутствующих технологиях: твердополимерные ТЭ; водно-щелочные ТЭ; фосфорно-кислые ТЭ; расплавно-карбонажные ТЭ; твердо-оксидные ТЭ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М в технологиях производства и очистки водорода:</w:t>
      </w:r>
    </w:p>
    <w:p>
      <w:pPr>
        <w:pStyle w:val="Normal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–</w:t>
      </w:r>
      <w:r>
        <w:rPr>
          <w:rFonts w:eastAsia="Arial"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ПМ в электролизерах и сопутствующих технологиях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М в аппаратах конверсии природного газа, метанола  и другого углеводородного сырья на борту водородных транспортных средств, на водородных заправочных станциях и т.д.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М в производстве водорода из биомассы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М в солнечно-водородной и ветро-водородной энергетике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М в нетрадиционных методах получения водорода: термохимические циклы; плазмохимические методы и т.д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М в каталитических технологиях очистки водорода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алладиевые мембраны для глубокой очистки водорода и разделение водородосодержащих газовых смесей (в том числе промышленных выбросов)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М в технологиях хранения водорода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риогенное хранение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еталлогидридные аккумуляторы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М в технологиях использования водорода как энергоносителя: обычное сжигание, каталитическое сжигание, использование водорода как восстановителя и химического реагента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промышленности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транспорте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быту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М в технологиях обеспечения безопасности при производстве, очистке, транспортировке, хранении и использовании водорода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М в сенсорах водо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>М в системах безопасности.</w:t>
      </w:r>
    </w:p>
    <w:sectPr>
      <w:type w:val="nextPage"/>
      <w:pgSz w:w="11906" w:h="16838"/>
      <w:pgMar w:left="1304" w:right="92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Cs w:val="20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" w:firstLine="14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color w:val="000000"/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before="120" w:after="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3:00Z</dcterms:created>
  <dc:creator>Васекин</dc:creator>
  <dc:description/>
  <cp:keywords/>
  <dc:language>en-US</dc:language>
  <cp:lastModifiedBy>Спортсмен Л.А.</cp:lastModifiedBy>
  <cp:lastPrinted>2005-06-03T10:03:00Z</cp:lastPrinted>
  <dcterms:modified xsi:type="dcterms:W3CDTF">2010-09-02T07:54:00Z</dcterms:modified>
  <cp:revision>3</cp:revision>
  <dc:subject/>
  <dc:title/>
</cp:coreProperties>
</file>